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 Всероссийском фестивале солдатской песни «Поле Слав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ероическую летопись страны вписано немало ярких дат, составляющих гордость и славу России. Для наших русских солдат школой мужества и героизма стали военные события разных лет. Мы помним о Великой Отечественной войне, Афганистане, Чечне и всех тех людях, которые честно выполняли наказ – свято охраняли рубежи нашей Родины. Их всех объединяло одно – любовь к Р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Style15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проводится во вторую субботу сентября в видеозале музея «Битва за оружие Великой Победы»: п. Прохоровка, ул. Ватутина, 1А.</w:t>
      </w:r>
    </w:p>
    <w:p>
      <w:pPr>
        <w:pStyle w:val="Style15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порядок и условия проведения Всероссийского фестиваля солдатской песни «Поле Славы» (далее – Фестиваль). Фестиваль «Поле Славы» проводится в рамках 79-летия празднования Победы советского народа в Великой Отечественной войне и 81-летия танкового сражения под Прохоров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рганизаторы Фестиваля</w:t>
      </w:r>
    </w:p>
    <w:p>
      <w:pPr>
        <w:pStyle w:val="Style15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учреждение культуры музей-заповедник «Прохоровское поле»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Цели и задачи Фестиваля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гражданственности и патриотизма молодежи;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 популяризация солдатской песни;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 подрастающего поколения высоких духовных и нравственных качеств, чувства гордости за свое Отечество, историю России и Вооруженных сил;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талантливых исполнителей и коллективов;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памяти о воинах, не вернувшихся с войн;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круга любителей солдатской песни;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ое и нравственное воспитание и духовное обогащение молодежи на идеалах героизма, гуманизма и подвига советских и российских солд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Условия и порядок проведения Фестиваля</w:t>
      </w:r>
    </w:p>
    <w:p>
      <w:pPr>
        <w:pStyle w:val="Style15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стивале могут принимать участие самодеятельные солисты, вокальные и вокально-инструментальные ансамбли, авторы-исполнители из числа военнослужащих, ветеранов боевых действий и членов их семей, участников молодежных патриотических объединений. Возраст участников не ограничен.</w:t>
      </w:r>
    </w:p>
    <w:p>
      <w:pPr>
        <w:pStyle w:val="Style15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Фестиваля исполняют не более одной песни. Песня исполняется под акустическую гитару, инструментальное сопровождение или под фонограмму «-1» (фонограмма на электронном носителе). </w:t>
      </w:r>
    </w:p>
    <w:p>
      <w:pPr>
        <w:pStyle w:val="Style15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фестивале подаётся не позднее 3 сентября 2024 года по прилагаемой форме на эл.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oleslavi@mail.ru</w:t>
        </w:r>
      </w:hyperlink>
      <w:r>
        <w:rPr>
          <w:rFonts w:cs="Times New Roman" w:ascii="Times New Roman" w:hAnsi="Times New Roman"/>
          <w:sz w:val="26"/>
          <w:szCs w:val="26"/>
        </w:rPr>
        <w:t>. Справки по тел. 8(47242)400-57; моб. 8(905)170-16-12.</w:t>
      </w:r>
    </w:p>
    <w:p>
      <w:pPr>
        <w:pStyle w:val="Style15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проходит в два тура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 тур</w:t>
      </w:r>
      <w:r>
        <w:rPr>
          <w:rFonts w:cs="Times New Roman" w:ascii="Times New Roman" w:hAnsi="Times New Roman"/>
          <w:sz w:val="26"/>
          <w:szCs w:val="26"/>
        </w:rPr>
        <w:t xml:space="preserve"> – отборочный заочный. Участники фестиваля вместе с заявкой присылают на электронную почту видеоролик с выступлением до 3 сентября 2024 года;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 тур</w:t>
      </w:r>
      <w:r>
        <w:rPr>
          <w:rFonts w:cs="Times New Roman" w:ascii="Times New Roman" w:hAnsi="Times New Roman"/>
          <w:sz w:val="26"/>
          <w:szCs w:val="26"/>
        </w:rPr>
        <w:t xml:space="preserve"> – выступление проходит по трем номинац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номинация: солисты, дуэты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номинация: вокальные коллективы, ансамбл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номинация: вокально-инструментальные коллективы, ансамбли.</w:t>
      </w:r>
    </w:p>
    <w:p>
      <w:pPr>
        <w:pStyle w:val="Style15"/>
        <w:numPr>
          <w:ilvl w:val="1"/>
          <w:numId w:val="3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фестиваля участникам вручаются дипломы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Состав организационного комитета Фестиваля: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чарова Наталья Ивановна – директор музея-заповедника «Прохоровское поле»; </w:t>
      </w:r>
    </w:p>
    <w:p>
      <w:pPr>
        <w:pStyle w:val="Style15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Мишкина Оксана Сергеевна – заместитель директора;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тарева Елена Леонидовна – заведующая отделом просветительно-образовательной деятельности;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ова Яна Ивановна – начальник </w:t>
      </w:r>
      <w:r>
        <w:rPr>
          <w:rFonts w:cs="Times New Roman" w:ascii="Times New Roman" w:hAnsi="Times New Roman"/>
          <w:sz w:val="26"/>
          <w:szCs w:val="26"/>
          <w:lang w:val="en-US"/>
        </w:rPr>
        <w:t>PR</w:t>
      </w:r>
      <w:r>
        <w:rPr>
          <w:rFonts w:cs="Times New Roman" w:ascii="Times New Roman" w:hAnsi="Times New Roman"/>
          <w:sz w:val="26"/>
          <w:szCs w:val="26"/>
        </w:rPr>
        <w:t>-отдела;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ынина Дарья Николаевна – научный сотрудник </w:t>
      </w:r>
      <w:r>
        <w:rPr>
          <w:rFonts w:cs="Times New Roman" w:ascii="Times New Roman" w:hAnsi="Times New Roman"/>
          <w:sz w:val="26"/>
          <w:szCs w:val="26"/>
          <w:lang w:val="en-US"/>
        </w:rPr>
        <w:t>PR</w:t>
      </w:r>
      <w:r>
        <w:rPr>
          <w:rFonts w:cs="Times New Roman" w:ascii="Times New Roman" w:hAnsi="Times New Roman"/>
          <w:sz w:val="26"/>
          <w:szCs w:val="26"/>
        </w:rPr>
        <w:t>-отдела;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нова Мария Александровна – научный сотрудник отдела просветительно-образовательной деятельности;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енко Наталья Васильевна – эксперт по изучению и популяризации объектов культурного наследия;</w:t>
      </w:r>
    </w:p>
    <w:p>
      <w:pPr>
        <w:pStyle w:val="Style15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Рязанова Валентина Ивановна – научный сотрудник отдела просветительно-образовательной деятельности;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евич Нелля Иосифовна – директор МБУ ДО «Прохоровская детская школа искусств»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. Финансирование Фестиваля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очные и транспортные расходы осуществляются за счёт направляющей стороны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о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Всероссийском фестивале солдатской «Поле Славы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73"/>
      </w:tblGrid>
      <w:tr>
        <w:trPr>
          <w:trHeight w:val="1275" w:hRule="atLeast"/>
        </w:trPr>
        <w:tc>
          <w:tcPr>
            <w:tcW w:w="4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минация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(солист, ансамбль с указанием названия, автор-исполнитель)</w:t>
            </w:r>
          </w:p>
        </w:tc>
        <w:tc>
          <w:tcPr>
            <w:tcW w:w="5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лефон для контакта</w:t>
            </w:r>
          </w:p>
        </w:tc>
        <w:tc>
          <w:tcPr>
            <w:tcW w:w="5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4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 участника, руководителя коллектива (название группы), возраст</w:t>
            </w:r>
          </w:p>
        </w:tc>
        <w:tc>
          <w:tcPr>
            <w:tcW w:w="5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есто работы/уче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звание произведения, авторы слов и музыки 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обязательно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5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4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ru-RU"/>
              </w:rPr>
              <w:t>Хронометраж исполняемого произведения</w:t>
            </w:r>
          </w:p>
        </w:tc>
        <w:tc>
          <w:tcPr>
            <w:tcW w:w="5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407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ru-RU"/>
              </w:rPr>
              <w:t>Технические условия исполнения конкурсных произведений (электропитание, микрофоны и т.д.)</w:t>
            </w:r>
          </w:p>
        </w:tc>
        <w:tc>
          <w:tcPr>
            <w:tcW w:w="5273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lav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5:00Z</dcterms:created>
  <dc:creator>Зенина</dc:creator>
  <dc:description/>
  <dc:language>en-US</dc:language>
  <cp:lastModifiedBy>Ignatenko</cp:lastModifiedBy>
  <dcterms:modified xsi:type="dcterms:W3CDTF">2024-06-2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87D265F647B580FD781BD3B37B82_13</vt:lpwstr>
  </property>
  <property fmtid="{D5CDD505-2E9C-101B-9397-08002B2CF9AE}" pid="3" name="KSOProductBuildVer">
    <vt:lpwstr>1049-12.2.0.17119</vt:lpwstr>
  </property>
</Properties>
</file>